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15067" w:h="226" w:x="675" w:y="1119" w:hSpace="0" w:vSpace="0" w:wrap="notBeside" w:vAnchor="page" w:hAnchor="page" w:hRule="exact"/>
        <w:pBdr/>
      </w:pPr>
      <w:r>
        <w:rPr>
          <w:b/>
          <w:bCs/>
          <w:lang w:eastAsia="en-US"/>
        </w:rPr>
        <w:t>ANEXĂ la Hotărârea nr. 128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19"/>
        </w:rPr>
        <w:framePr w:w="15067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9859010" cy="0"/>
                <wp:effectExtent l="6350" t="6350" r="6350" b="635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810pt,48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9859010" cy="0"/>
                <wp:effectExtent l="6350" t="6350" r="6350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810pt,50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9859010" cy="0"/>
                <wp:effectExtent l="6350" t="6350" r="6350" b="635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810pt,51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9859010" cy="0"/>
                <wp:effectExtent l="6985" t="6350" r="6350" b="635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810pt,52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9859010" cy="0"/>
                <wp:effectExtent l="6985" t="6350" r="6350" b="635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810pt,54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7051040</wp:posOffset>
                </wp:positionV>
                <wp:extent cx="9859010" cy="0"/>
                <wp:effectExtent l="6350" t="6350" r="6985" b="635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2pt" to="810pt,55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20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3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47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87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33.75pt,501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33.75pt,514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33.75pt,528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33.75pt,541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33.75pt,555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2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3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4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87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74154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7pt" to="373.35pt,50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74154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2pt" to="373.35pt,514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4154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7pt" to="373.35pt,528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74154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2pt" to="373.35pt,541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4154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7pt" to="373.35pt,555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985" b="698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2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3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47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87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7pt" to="436.25pt,501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2pt" to="436.25pt,514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7pt" to="436.25pt,528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2pt" to="436.25pt,541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7pt" to="436.25pt,555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2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3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47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87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2198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7pt" to="489.75pt,501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2pt" to="489.75pt,514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7pt" to="489.75pt,528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2pt" to="489.75pt,541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7pt" to="489.75pt,555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20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3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47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87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028700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7pt" to="810pt,501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028700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2pt" to="810pt,514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028700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7pt" to="810pt,528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028700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2pt" to="810pt,541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28700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7pt" to="810pt,555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20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3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47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87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21995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7pt" to="568.5pt,501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21995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2pt" to="568.5pt,514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1995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7pt" to="568.5pt,528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1995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2pt" to="568.5pt,541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1995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7pt" to="568.5pt,555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20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3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4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87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7pt" to="648.75pt,50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2pt" to="648.75pt,514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7pt" to="648.75pt,528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2pt" to="648.75pt,541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7pt" to="648.75pt,55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20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4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8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7pt" to="731.25pt,50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2pt" to="731.25pt,51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7pt" to="731.25pt,52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2pt" to="731.25pt,54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7pt" to="731.25pt,55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2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4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8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7pt" to="71.25pt,50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2pt" to="71.25pt,51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7pt" to="71.25pt,52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2pt" to="71.25pt,54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7pt" to="71.25pt,55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35" w:h="221" w:x="5301" w:y="2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31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810pt,487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810pt,501.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810pt,514.7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9859010" cy="0"/>
                <wp:effectExtent l="6985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810pt,528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810pt,541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28625</wp:posOffset>
                </wp:positionH>
                <wp:positionV relativeFrom="page">
                  <wp:posOffset>7051040</wp:posOffset>
                </wp:positionV>
                <wp:extent cx="985901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2pt" to="810pt,555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20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3.7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4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87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33.75pt,501.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33.75pt,514.7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33.75pt,528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33.75pt,541.7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33.75pt,555.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20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3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4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8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4154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7pt" to="373.35pt,501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4154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2pt" to="373.35pt,514.7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4154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7pt" to="373.35pt,52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4154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2pt" to="373.35pt,541.7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4154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7pt" to="373.35pt,555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985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20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3.7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47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87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403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7pt" to="436.25pt,501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5403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2pt" to="436.25pt,514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403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7pt" to="436.25pt,528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5403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2pt" to="436.25pt,541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5403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7pt" to="436.25pt,555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20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3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47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87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2198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7pt" to="489.75pt,501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2198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2pt" to="489.75pt,514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2198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7pt" to="489.75pt,52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2198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2pt" to="489.75pt,541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2198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7pt" to="489.75pt,555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20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3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4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8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28700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7pt" to="810pt,501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28700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2pt" to="810pt,514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28700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7pt" to="810pt,528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28700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2pt" to="810pt,5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28700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7pt" to="810pt,555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20.2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3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47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87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21995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7pt" to="568.5pt,501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21995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2pt" to="568.5pt,514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21995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7pt" to="568.5pt,52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21995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2pt" to="568.5pt,541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21995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7pt" to="568.5pt,555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20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3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4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87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2391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7pt" to="648.75pt,501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2391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2pt" to="648.75pt,5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2391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7pt" to="648.75pt,528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2391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2pt" to="648.75pt,541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2391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7pt" to="648.75pt,555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20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3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47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87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286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7pt" to="731.25pt,501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286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2pt" to="731.25pt,51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286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7pt" to="731.25pt,528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286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2pt" to="731.25pt,541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286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7pt" to="731.25pt,555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20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3.7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47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87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04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7pt" to="71.25pt,501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04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2pt" to="71.25pt,514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04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7pt" to="71.25pt,52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04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2pt" to="71.25pt,541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04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7pt" to="71.25pt,555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a Hotărârea nr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31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9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8625</wp:posOffset>
                </wp:positionH>
                <wp:positionV relativeFrom="page">
                  <wp:posOffset>6265545</wp:posOffset>
                </wp:positionV>
                <wp:extent cx="9859010" cy="0"/>
                <wp:effectExtent l="6350" t="6350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35pt" to="810pt,493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8625</wp:posOffset>
                </wp:positionH>
                <wp:positionV relativeFrom="page">
                  <wp:posOffset>6436995</wp:posOffset>
                </wp:positionV>
                <wp:extent cx="9859010" cy="0"/>
                <wp:effectExtent l="6350" t="6350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85pt" to="810pt,506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28625</wp:posOffset>
                </wp:positionH>
                <wp:positionV relativeFrom="page">
                  <wp:posOffset>6608445</wp:posOffset>
                </wp:positionV>
                <wp:extent cx="985901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35pt" to="810pt,520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8625</wp:posOffset>
                </wp:positionH>
                <wp:positionV relativeFrom="page">
                  <wp:posOffset>6779895</wp:posOffset>
                </wp:positionV>
                <wp:extent cx="985901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85pt" to="810pt,533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8625</wp:posOffset>
                </wp:positionH>
                <wp:positionV relativeFrom="page">
                  <wp:posOffset>6951345</wp:posOffset>
                </wp:positionV>
                <wp:extent cx="985901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35pt" to="810pt,547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8625</wp:posOffset>
                </wp:positionH>
                <wp:positionV relativeFrom="page">
                  <wp:posOffset>7122795</wp:posOffset>
                </wp:positionV>
                <wp:extent cx="985901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0.85pt" to="810pt,560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93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6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42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60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35pt" to="33.75pt,506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85pt" to="33.75pt,52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35pt" to="33.75pt,533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85pt" to="33.75pt,547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35pt" to="33.75pt,560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93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6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42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60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35pt" to="373.35pt,506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4154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6.85pt" to="373.35pt,520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4154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35pt" to="373.35pt,533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4154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3.85pt" to="373.35pt,547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4154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35pt" to="373.35pt,560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93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6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42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60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54037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35pt" to="436.25pt,506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54037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6.85pt" to="436.25pt,520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5403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35pt" to="436.25pt,533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5403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3.85pt" to="436.25pt,547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5403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35pt" to="436.25pt,560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93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42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60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21982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35pt" to="489.75pt,506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21982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6.85pt" to="489.75pt,520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2198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35pt" to="489.75pt,53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2198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3.85pt" to="489.75pt,547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2198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35pt" to="489.75pt,560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9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4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60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287000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35pt" to="810pt,506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287000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6.85pt" to="810pt,52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287000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35pt" to="810pt,533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287000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3.85pt" to="810pt,547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35pt" to="810pt,560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93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42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60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219950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35pt" to="568.5pt,506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219950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6.85pt" to="568.5pt,520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19950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35pt" to="568.5pt,53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19950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3.85pt" to="568.5pt,547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219950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35pt" to="568.5pt,56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93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42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60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35pt" to="648.75pt,506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6.85pt" to="648.75pt,520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35pt" to="648.75pt,533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3912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3.85pt" to="648.75pt,547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3912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35pt" to="648.75pt,560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9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42.1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60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8687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35pt" to="731.25pt,506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8687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6.85pt" to="731.25pt,520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868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35pt" to="731.25pt,533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2868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3.85pt" to="731.25pt,547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2868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35pt" to="731.25pt,560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24447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9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2355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6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2355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4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2355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60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4875</wp:posOffset>
                </wp:positionH>
                <wp:positionV relativeFrom="page">
                  <wp:posOffset>626554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35pt" to="71.25pt,506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4875</wp:posOffset>
                </wp:positionH>
                <wp:positionV relativeFrom="page">
                  <wp:posOffset>643699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6.85pt" to="71.25pt,520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660844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35pt" to="71.25pt,533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4875</wp:posOffset>
                </wp:positionH>
                <wp:positionV relativeFrom="page">
                  <wp:posOffset>677989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3.85pt" to="71.25pt,547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695134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35pt" to="71.25pt,560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0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8625</wp:posOffset>
                </wp:positionH>
                <wp:positionV relativeFrom="page">
                  <wp:posOffset>4081145</wp:posOffset>
                </wp:positionV>
                <wp:extent cx="985901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1.35pt" to="810pt,321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28625</wp:posOffset>
                </wp:positionH>
                <wp:positionV relativeFrom="page">
                  <wp:posOffset>6725285</wp:posOffset>
                </wp:positionV>
                <wp:extent cx="985901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55pt" to="810pt,529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28625</wp:posOffset>
                </wp:positionH>
                <wp:positionV relativeFrom="page">
                  <wp:posOffset>6896735</wp:posOffset>
                </wp:positionV>
                <wp:extent cx="985901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05pt" to="810pt,543.0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28625</wp:posOffset>
                </wp:positionH>
                <wp:positionV relativeFrom="page">
                  <wp:posOffset>7068185</wp:posOffset>
                </wp:positionV>
                <wp:extent cx="9859010" cy="0"/>
                <wp:effectExtent l="6985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55pt" to="810pt,556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3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21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9.5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8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2862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1.35pt" to="33.75pt,334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2862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55pt" to="33.75pt,543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2862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05pt" to="33.75pt,556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3.2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21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9.5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985" r="6985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8.6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4154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1.35pt" to="373.35pt,334.8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4154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55pt" to="373.35pt,543.0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4154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05pt" to="373.35pt,556.5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3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21.3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9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8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54037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1.35pt" to="436.25pt,334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54037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55pt" to="436.25pt,543.0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54037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05pt" to="436.25pt,556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3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21.3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9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8.6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21982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1.35pt" to="489.75pt,334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21982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55pt" to="489.75pt,543.0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21982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05pt" to="489.75pt,556.5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3.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21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9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8.6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287000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1.35pt" to="810pt,334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287000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55pt" to="810pt,543.0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287000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05pt" to="810pt,556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3.2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21.3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9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8.6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219950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1.35pt" to="568.5pt,334.8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219950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55pt" to="568.5pt,543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219950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05pt" to="568.5pt,556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3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985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21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985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9.5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8.6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23912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1.35pt" to="648.75pt,334.8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23912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55pt" to="648.75pt,543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23912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05pt" to="648.75pt,556.5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3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21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9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8.6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28687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1.35pt" to="731.25pt,334.8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28687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55pt" to="731.25pt,543.0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28687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05pt" to="731.25pt,556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4511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3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24447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21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24447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9.5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2355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8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04875</wp:posOffset>
                </wp:positionH>
                <wp:positionV relativeFrom="page">
                  <wp:posOffset>408114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1.35pt" to="71.25pt,334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04875</wp:posOffset>
                </wp:positionH>
                <wp:positionV relativeFrom="page">
                  <wp:posOffset>672528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55pt" to="71.25pt,543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04875</wp:posOffset>
                </wp:positionH>
                <wp:positionV relativeFrom="page">
                  <wp:posOffset>689673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05pt" to="71.25pt,556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14815" w:h="3297" w:x="1341" w:y="822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7327" w:h="605" w:x="4941" w:y="51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  DE 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7327" w:h="605" w:x="4941" w:y="51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LUCIAN  COSTIN  DINDIRICÃ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6</Words>
  <Characters>23715</Characters>
  <CharactersWithSpaces>202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0:00Z</dcterms:created>
  <dc:creator>Crystal Reports</dc:creator>
  <dc:description>Powered By Crystal</dc:description>
  <dc:language>en-US</dc:language>
  <cp:lastModifiedBy/>
  <cp:lastPrinted>2021-04-20T09:52:00Z</cp:lastPrinted>
  <dcterms:modified xsi:type="dcterms:W3CDTF">2021-04-2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38165F856196F04DFD764E6F929F2A4AC0E64B506A50DF6522502694FBE7A9C34EE5B0550CC2A41EA2ADFA98A9C473198C5F418FE81EE4AA66116F5AA309C20D4EC1A4C96BB00A0EAF40863B1B5E578BD6E75DE5AA807E7021DB55BE1E986C9A1FACB181785EA3C623E724A235D3</vt:lpwstr>
  </property>
  <property fmtid="{D5CDD505-2E9C-101B-9397-08002B2CF9AE}" pid="4" name="Business Objects Context Information2">
    <vt:lpwstr>384B400F39423FBBEE45FAD6C11D225D52AE911E52178E27C6EE9A60C161AB918B83EEE258046EF3D1EFAB50E93EB1FDDF20E5DB0B5811956DAD1804AA4FF0D27E2711B36B660F5C144E7F0EA5299496D23D62FC7F429ACB8605D79187A5F5E0C19BAF4B889A55113CAF1A7E02E2D6E8F153756156CF85D9FA7715D8F881E12</vt:lpwstr>
  </property>
  <property fmtid="{D5CDD505-2E9C-101B-9397-08002B2CF9AE}" pid="5" name="Business Objects Context Information3">
    <vt:lpwstr>4E5B8F243BE4B00A6BE629D08DD8FF5042DEEFEBA54829B100FECD4D0C836312798DC91ADA92F3AEF031C847E537DF1A316E5FE41B34FFD2D55F7C2BB4BB64279DA81E0555A90BCF8CAC5A9CBBA0E0A3FBC970280FCBACB4A45F03F8A8C81ADE82BB2EA0ED86E83FB830A057F989CA7CC411A8519805EF608BE0BA1672C151A</vt:lpwstr>
  </property>
  <property fmtid="{D5CDD505-2E9C-101B-9397-08002B2CF9AE}" pid="6" name="Business Objects Context Information4">
    <vt:lpwstr>875A32C610D2C47432665512C496CB74B09980BFAD513E7D0C28A17406BD55C83B91A87D7A4F1ADB87732862127DC05011FA70BB58E7CFC689BE0C7B950277C348F504DE1BF94D721509C7AF548C4B77CDC07D0F464A36FABCA81226E08B69ADA21305038E3C8B3DBF452D38F7266ACCDAF6999C56FB147B8F611DBB4DD637A</vt:lpwstr>
  </property>
  <property fmtid="{D5CDD505-2E9C-101B-9397-08002B2CF9AE}" pid="7" name="Business Objects Context Information5">
    <vt:lpwstr>F738747A0BD14A8936E98E564CD5222A7670FD6F17199753FE29A694A338007366D7215C39F1A01FF1125C6737784D3588D2D178F33A0F35C333CE1090DB35BAAF8A20E36139C9067A4F74A2503728FD4B459BB153535C7F0A901D2A74A53C54F6164B9217E7E7CF005E3E87C57BC882A7FC03E86FDD64E04F32EAF629CBFE8</vt:lpwstr>
  </property>
  <property fmtid="{D5CDD505-2E9C-101B-9397-08002B2CF9AE}" pid="8" name="Business Objects Context Information6">
    <vt:lpwstr>B4FDA9745300931C8082E3BFD0B7284C7ACC4E333F623793B1BAD28510ACCEEA7680CB71</vt:lpwstr>
  </property>
  <property fmtid="{D5CDD505-2E9C-101B-9397-08002B2CF9AE}" pid="9" name="Operator">
    <vt:lpwstr>administrator1</vt:lpwstr>
  </property>
</Properties>
</file>